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</w:t>
      </w:r>
      <w:r>
        <w:rPr/>
        <w:object w:dxaOrig="405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5pt;height:130.5pt" filled="f" o:ole="">
            <v:imagedata r:id="rId3" o:title=""/>
          </v:shape>
          <o:OLEObject Type="Embed" ProgID="" ShapeID="ole_rId2" DrawAspect="Content" ObjectID="_1818368638" r:id="rId2"/>
        </w:object>
      </w:r>
    </w:p>
    <w:p>
      <w:pPr>
        <w:pStyle w:val="Normal"/>
        <w:spacing w:before="0" w:after="37"/>
        <w:ind w:left="64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2314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8"/>
        <w:rPr/>
      </w:pPr>
      <w:r>
        <w:rPr/>
      </w:r>
    </w:p>
    <w:p>
      <w:pPr>
        <w:pStyle w:val="Normal"/>
        <w:spacing w:lineRule="auto" w:line="240" w:before="0" w:after="35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spacing w:lineRule="auto" w:line="240" w:before="0" w:after="35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гопедического кабинета</w:t>
      </w:r>
    </w:p>
    <w:p>
      <w:pPr>
        <w:pStyle w:val="Normal"/>
        <w:spacing w:before="0" w:after="0"/>
        <w:ind w:left="9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ind w:left="99" w:hanging="0"/>
        <w:jc w:val="center"/>
        <w:rPr/>
      </w:pPr>
      <w:r>
        <w:rPr/>
      </w:r>
    </w:p>
    <w:p>
      <w:pPr>
        <w:pStyle w:val="Normal"/>
        <w:spacing w:before="0" w:after="0"/>
        <w:ind w:left="99" w:hanging="0"/>
        <w:jc w:val="center"/>
        <w:rPr/>
      </w:pPr>
      <w:r>
        <w:rPr/>
      </w:r>
    </w:p>
    <w:p>
      <w:pPr>
        <w:pStyle w:val="Normal"/>
        <w:spacing w:before="0" w:after="330"/>
        <w:ind w:left="30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8785" cy="20675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0"/>
        <w:ind w:left="30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33"/>
        <w:ind w:lef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</w:t>
      </w:r>
    </w:p>
    <w:p>
      <w:pPr>
        <w:pStyle w:val="Normal"/>
        <w:spacing w:lineRule="auto" w:line="374" w:before="0" w:after="2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огопедический кабинет общей площадью – 36 кв. м. В кабинете предусмотрено три рабочих места педагога, 10 рабочих мест для подгрупповой работы с детьми и 1 место для индивидуальных занятий. </w:t>
      </w:r>
    </w:p>
    <w:p>
      <w:pPr>
        <w:pStyle w:val="Normal"/>
        <w:spacing w:lineRule="auto" w:line="396" w:before="0" w:after="2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логопедическом кабинете проводятся подгрупповые и индивидуальные занятия с детьми дошкольного возраста 3 - 7 лет. А также, консультации для родителей и педагогов. ДОУ.</w:t>
      </w:r>
    </w:p>
    <w:p>
      <w:pPr>
        <w:pStyle w:val="Heading1"/>
        <w:spacing w:before="0" w:after="0"/>
        <w:ind w:left="727" w:right="719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ащение кабинета </w:t>
      </w:r>
    </w:p>
    <w:tbl>
      <w:tblPr>
        <w:tblW w:w="9470" w:type="dxa"/>
        <w:jc w:val="left"/>
        <w:tblInd w:w="-116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1134"/>
        <w:gridCol w:w="5143"/>
        <w:gridCol w:w="3193"/>
      </w:tblGrid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>Количество шт.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Полка для пособ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лка настен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Доска магнитная на ножк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Зеркало настенно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Стол рабоч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Стулья больш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Стол детск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тол журналь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Стул детск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ресло мягк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Див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Мебельная стен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Зеркало индивидуально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Штор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1 комп. 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Раков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рзина для мус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Часы настен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Лампа настенна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Лампа бактерицид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вёр напольный 3*4 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серокс-копир цветн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серокс – копир ч/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lang w:val="en-US"/>
              </w:rPr>
              <w:t>Smart</w:t>
            </w:r>
            <w:r>
              <w:rPr>
                <w:rFonts w:eastAsia="Times New Roman" w:cs="Times New Roman"/>
                <w:sz w:val="28"/>
              </w:rPr>
              <w:t xml:space="preserve"> дос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роект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омпьюте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удио магнитоф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Ваза керамическа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рафин керамическ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</w:tbl>
    <w:p>
      <w:pPr>
        <w:pStyle w:val="Heading1"/>
        <w:spacing w:lineRule="auto" w:line="396" w:before="0" w:after="17"/>
        <w:ind w:left="9" w:right="467" w:hanging="0"/>
        <w:rPr/>
      </w:pPr>
      <w:r>
        <w:rPr>
          <w:rFonts w:cs="Calibri" w:ascii="Calibri" w:hAnsi="Calibri"/>
        </w:rPr>
        <w:t>Основные направления работы, проводимой</w:t>
      </w:r>
    </w:p>
    <w:p>
      <w:pPr>
        <w:pStyle w:val="Heading1"/>
        <w:spacing w:lineRule="auto" w:line="396" w:before="0" w:after="17"/>
        <w:ind w:left="727" w:right="467" w:hanging="10"/>
        <w:rPr>
          <w:rFonts w:ascii="Calibri" w:hAnsi="Calibri" w:cs="Calibri"/>
        </w:rPr>
      </w:pPr>
      <w:r>
        <w:rPr>
          <w:rFonts w:cs="Calibri" w:ascii="Calibri" w:hAnsi="Calibri"/>
        </w:rPr>
        <w:t>в логопедическом кабинете:</w:t>
      </w:r>
    </w:p>
    <w:p>
      <w:pPr>
        <w:pStyle w:val="Normal"/>
        <w:numPr>
          <w:ilvl w:val="0"/>
          <w:numId w:val="6"/>
        </w:numPr>
        <w:spacing w:before="0" w:after="157"/>
        <w:jc w:val="both"/>
        <w:rPr/>
      </w:pPr>
      <w:r>
        <w:rPr>
          <w:rFonts w:eastAsia="Times New Roman" w:cs="Times New Roman"/>
          <w:sz w:val="28"/>
        </w:rPr>
        <w:t xml:space="preserve">мониторинг речевого развития детей; </w:t>
      </w:r>
    </w:p>
    <w:p>
      <w:pPr>
        <w:pStyle w:val="Normal"/>
        <w:numPr>
          <w:ilvl w:val="0"/>
          <w:numId w:val="6"/>
        </w:numPr>
        <w:spacing w:lineRule="auto" w:line="376" w:before="0" w:after="50"/>
        <w:jc w:val="both"/>
        <w:rPr/>
      </w:pPr>
      <w:r>
        <w:rPr>
          <w:rFonts w:eastAsia="Times New Roman" w:cs="Times New Roman"/>
          <w:sz w:val="28"/>
        </w:rPr>
        <w:t xml:space="preserve">составление индивидуальных планов коррекционно–логопедической работы с учётом диагностики и логопедического заключения; </w:t>
      </w:r>
    </w:p>
    <w:p>
      <w:pPr>
        <w:pStyle w:val="Normal"/>
        <w:numPr>
          <w:ilvl w:val="0"/>
          <w:numId w:val="6"/>
        </w:numPr>
        <w:spacing w:lineRule="auto" w:line="396" w:before="0" w:after="23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проведение коррекционного процесса: проведение индивидуальных и подгрупповых занят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консультирование педагогов и родите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едение логопедической документации. </w:t>
      </w:r>
    </w:p>
    <w:p>
      <w:pPr>
        <w:pStyle w:val="Normal"/>
        <w:spacing w:before="0" w:after="188"/>
        <w:ind w:left="10" w:hanging="1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Помещение логопедического кабинета условно разделено на блоки: </w:t>
      </w:r>
    </w:p>
    <w:p>
      <w:pPr>
        <w:pStyle w:val="Normal"/>
        <w:numPr>
          <w:ilvl w:val="0"/>
          <w:numId w:val="2"/>
        </w:numPr>
        <w:spacing w:before="0" w:after="188"/>
        <w:ind w:left="426" w:hanging="426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Диагностический блок.</w:t>
      </w:r>
    </w:p>
    <w:p>
      <w:pPr>
        <w:pStyle w:val="Normal"/>
        <w:numPr>
          <w:ilvl w:val="0"/>
          <w:numId w:val="2"/>
        </w:numPr>
        <w:spacing w:before="0" w:after="188"/>
        <w:ind w:left="426" w:hanging="426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Организационный блок.</w:t>
      </w:r>
    </w:p>
    <w:p>
      <w:pPr>
        <w:pStyle w:val="Normal"/>
        <w:numPr>
          <w:ilvl w:val="0"/>
          <w:numId w:val="2"/>
        </w:numPr>
        <w:spacing w:before="0" w:after="188"/>
        <w:ind w:left="426" w:hanging="426"/>
        <w:rPr/>
      </w:pPr>
      <w:r>
        <w:rPr>
          <w:rFonts w:eastAsia="Times New Roman" w:cs="Times New Roman"/>
          <w:b/>
          <w:sz w:val="28"/>
        </w:rPr>
        <w:t>Блок анализа и планирования коррекционной работы.</w:t>
      </w:r>
    </w:p>
    <w:p>
      <w:pPr>
        <w:pStyle w:val="Normal"/>
        <w:numPr>
          <w:ilvl w:val="0"/>
          <w:numId w:val="2"/>
        </w:numPr>
        <w:spacing w:before="0" w:after="188"/>
        <w:ind w:left="426" w:hanging="426"/>
        <w:rPr/>
      </w:pPr>
      <w:r>
        <w:rPr>
          <w:rFonts w:eastAsia="Times New Roman" w:cs="Times New Roman"/>
          <w:b/>
          <w:sz w:val="28"/>
        </w:rPr>
        <w:t>Блок оптимизации коррекционно-педагогического процесса:</w:t>
      </w:r>
    </w:p>
    <w:p>
      <w:pPr>
        <w:pStyle w:val="Normal"/>
        <w:numPr>
          <w:ilvl w:val="1"/>
          <w:numId w:val="2"/>
        </w:numPr>
        <w:spacing w:lineRule="auto" w:line="396" w:before="0" w:after="23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развития артикуляционной моторики, постановки, автоматизации и дифференциации звуков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развития фонематического слуха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развития речевого дыхания и голосовых характеристик;</w:t>
      </w:r>
    </w:p>
    <w:p>
      <w:pPr>
        <w:pStyle w:val="Normal"/>
        <w:numPr>
          <w:ilvl w:val="1"/>
          <w:numId w:val="2"/>
        </w:numPr>
        <w:spacing w:before="0" w:after="157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формирования слоговой структуры слова;</w:t>
      </w:r>
    </w:p>
    <w:p>
      <w:pPr>
        <w:pStyle w:val="Normal"/>
        <w:numPr>
          <w:ilvl w:val="1"/>
          <w:numId w:val="2"/>
        </w:numPr>
        <w:spacing w:before="0" w:after="157"/>
        <w:ind w:left="1134" w:right="829" w:hanging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она формирования и развития сенсорных эталонов,</w:t>
      </w:r>
    </w:p>
    <w:p>
      <w:pPr>
        <w:pStyle w:val="Normal"/>
        <w:spacing w:before="0" w:after="157"/>
        <w:ind w:left="1134" w:right="829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и графических навыков;</w:t>
      </w:r>
    </w:p>
    <w:p>
      <w:pPr>
        <w:pStyle w:val="Normal"/>
        <w:numPr>
          <w:ilvl w:val="1"/>
          <w:numId w:val="2"/>
        </w:numPr>
        <w:spacing w:lineRule="auto" w:line="398" w:before="0" w:after="23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формирования лексико-грамматического строя речи и развития связной речи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подготовки к обучению грамоте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34" w:right="829" w:hanging="567"/>
        <w:jc w:val="both"/>
        <w:rPr/>
      </w:pPr>
      <w:r>
        <w:rPr>
          <w:rFonts w:eastAsia="Times New Roman" w:cs="Times New Roman"/>
          <w:sz w:val="28"/>
        </w:rPr>
        <w:t>зона развития психологической базы речи.</w:t>
      </w:r>
    </w:p>
    <w:p>
      <w:pPr>
        <w:pStyle w:val="Normal"/>
        <w:numPr>
          <w:ilvl w:val="0"/>
          <w:numId w:val="2"/>
        </w:numPr>
        <w:spacing w:before="0" w:after="188"/>
        <w:ind w:left="426" w:hanging="426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Научно – методический блок.</w:t>
      </w:r>
    </w:p>
    <w:p>
      <w:pPr>
        <w:pStyle w:val="Normal"/>
        <w:spacing w:before="0" w:after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7" w:right="362" w:hanging="443"/>
        <w:rPr>
          <w:rFonts w:ascii="Calibri" w:hAnsi="Calibri" w:cs="Calibri"/>
        </w:rPr>
      </w:pPr>
      <w:r>
        <w:rPr>
          <w:rFonts w:cs="Calibri" w:ascii="Calibri" w:hAnsi="Calibri"/>
        </w:rPr>
        <w:t>Диагностический блок.</w:t>
      </w:r>
    </w:p>
    <w:p>
      <w:pPr>
        <w:pStyle w:val="Normal"/>
        <w:spacing w:before="0" w:after="0"/>
        <w:ind w:left="993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материалы для проведения мониторинга развития речи)</w:t>
      </w:r>
    </w:p>
    <w:tbl>
      <w:tblPr>
        <w:tblW w:w="10463" w:type="dxa"/>
        <w:jc w:val="left"/>
        <w:tblInd w:w="-1109" w:type="dxa"/>
        <w:tblLayout w:type="fixed"/>
        <w:tblCellMar>
          <w:top w:w="9" w:type="dxa"/>
          <w:left w:w="106" w:type="dxa"/>
          <w:bottom w:w="0" w:type="dxa"/>
          <w:right w:w="232" w:type="dxa"/>
        </w:tblCellMar>
      </w:tblPr>
      <w:tblGrid>
        <w:gridCol w:w="851"/>
        <w:gridCol w:w="9612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1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>О.Б. Иншакова «Альбом для логопеда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бследование произно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52"/>
              <w:ind w:left="720" w:hanging="360"/>
              <w:rPr/>
            </w:pPr>
            <w:r>
              <w:rPr>
                <w:rFonts w:eastAsia="Times New Roman" w:cs="Times New Roman"/>
                <w:sz w:val="28"/>
              </w:rPr>
              <w:t>обследование фонематического восприятия, фонематического анализа и синтеза, фонематических представ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/>
                <w:sz w:val="28"/>
              </w:rPr>
              <w:t>обследование слоговой структуры сло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бследование словар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/>
                <w:sz w:val="28"/>
              </w:rPr>
              <w:t>обследование грамматического строя ре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амостоятельная речь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2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</w:rPr>
              <w:t>Н.В Нищева «Картинный материал речевой карте ребёнка с ОН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>(От 3 – до 4 лет.), (От 4 – 7 лет)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3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>Диагностический материал (наглядный).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4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А.М. Быховская, Н.А. Казова «Количественный мониторинг общего и речевого развития детей с ОНР» (методический комплект программы Н.В Нищевой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5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</w:rPr>
              <w:t>О.Е. Громова, Г.Н. Соломатина «Диагностика и развитие речи детей 2 – 4 лет.» (наглядный материал)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6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О.Б Балберова «Комплексный диагностический инструментарий» (Мониторинг общения и взаимодействия детей)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7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</w:rPr>
              <w:t>Н.А Мурченко «Комплексный диагностический инструментарий» (Мониторинг математической деятельности)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8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Н.А Мурченко «Комплексный диагностический инструментарий» (Мониторинг познавательно-исследовательской деятельности).</w:t>
            </w:r>
          </w:p>
        </w:tc>
      </w:tr>
    </w:tbl>
    <w:p>
      <w:pPr>
        <w:pStyle w:val="Heading1"/>
        <w:ind w:left="0" w:right="721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ind w:left="0" w:right="721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ционный блок.</w:t>
      </w:r>
    </w:p>
    <w:p>
      <w:pPr>
        <w:pStyle w:val="Normal"/>
        <w:spacing w:before="0" w:after="0"/>
        <w:ind w:left="850" w:hanging="1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(блок, организующий работу логопеда, документация логопеда) </w:t>
      </w:r>
    </w:p>
    <w:tbl>
      <w:tblPr>
        <w:tblW w:w="10463" w:type="dxa"/>
        <w:jc w:val="left"/>
        <w:tblInd w:w="-110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51"/>
        <w:gridCol w:w="9612"/>
      </w:tblGrid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>Наименование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Паспорт логопедического кабинета.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График работы кабинета.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Документы, регламентирующие работу логопедического кабинета ДОУ (должностные инструкции)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 xml:space="preserve">Нормативно-правовая база. Законы РФ. 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Журнал учёта детей, прошедших обследование ТПМПК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Заключения ТПМПК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нал консультаций родителей детей на ПМПк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тые бланк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</w:rPr>
        <w:t>Блок анализа и планирования коррекционной работы.</w:t>
      </w:r>
    </w:p>
    <w:tbl>
      <w:tblPr>
        <w:tblW w:w="10463" w:type="dxa"/>
        <w:jc w:val="left"/>
        <w:tblInd w:w="-110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51"/>
        <w:gridCol w:w="9612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Диагностика речевого развития детей. (Протоколы, графики, выводы).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Годовой план коррекционно-логопедической работы. (у каждого логопеда)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Документация группы: индивидуальный план коррекционно-логопедической работы; тематический, календарно-тематический планы; журнал посещаемости детей; циклограмма учителя – логопеда. (На каждую группу)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Календарно-тематический план учителя-логопеда.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урнал первичного мониторинга развития речи ребёнка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истические данные: протоколы по набору/выпуску детей комбинированных и компенсирующей групп.</w:t>
            </w:r>
          </w:p>
        </w:tc>
      </w:tr>
    </w:tbl>
    <w:p>
      <w:pPr>
        <w:pStyle w:val="Normal"/>
        <w:spacing w:before="0" w:after="189"/>
        <w:ind w:left="69" w:hanging="0"/>
        <w:jc w:val="center"/>
        <w:rPr/>
      </w:pPr>
      <w:r>
        <w:rPr/>
      </w:r>
    </w:p>
    <w:p>
      <w:pPr>
        <w:pStyle w:val="Normal"/>
        <w:spacing w:before="0" w:after="188"/>
        <w:ind w:left="749" w:hanging="10"/>
        <w:rPr/>
      </w:pPr>
      <w:r>
        <w:rPr>
          <w:rFonts w:eastAsia="Times New Roman" w:cs="Times New Roman"/>
          <w:b/>
          <w:sz w:val="28"/>
        </w:rPr>
        <w:t>Блок оптимизации коррекционно-педагогическ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3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развития артикуляционной моторики и мимики, постановки, автоматизации и дифференциации звуков.</w:t>
      </w:r>
    </w:p>
    <w:p>
      <w:pPr>
        <w:pStyle w:val="Normal"/>
        <w:numPr>
          <w:ilvl w:val="0"/>
          <w:numId w:val="4"/>
        </w:numPr>
        <w:spacing w:lineRule="auto" w:line="240" w:before="0" w:after="159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развития фонематического слуха.</w:t>
      </w:r>
    </w:p>
    <w:p>
      <w:pPr>
        <w:pStyle w:val="Normal"/>
        <w:numPr>
          <w:ilvl w:val="0"/>
          <w:numId w:val="4"/>
        </w:numPr>
        <w:spacing w:lineRule="auto" w:line="240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развития речевого дыхания и голоса.</w:t>
      </w:r>
    </w:p>
    <w:p>
      <w:pPr>
        <w:pStyle w:val="Normal"/>
        <w:numPr>
          <w:ilvl w:val="0"/>
          <w:numId w:val="4"/>
        </w:numPr>
        <w:spacing w:lineRule="auto" w:line="240" w:before="0" w:after="157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формирования слоговой структуры слова.</w:t>
      </w:r>
    </w:p>
    <w:p>
      <w:pPr>
        <w:pStyle w:val="Normal"/>
        <w:numPr>
          <w:ilvl w:val="0"/>
          <w:numId w:val="4"/>
        </w:numPr>
        <w:spacing w:lineRule="auto" w:line="240" w:before="0" w:after="23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развития мелкой моторики, графических навыков.</w:t>
      </w:r>
    </w:p>
    <w:p>
      <w:pPr>
        <w:pStyle w:val="Normal"/>
        <w:numPr>
          <w:ilvl w:val="0"/>
          <w:numId w:val="4"/>
        </w:numPr>
        <w:spacing w:lineRule="auto" w:line="240" w:before="0" w:after="23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формирования лексико-грамматического строя речи и развития связной речи.</w:t>
      </w:r>
    </w:p>
    <w:p>
      <w:pPr>
        <w:pStyle w:val="Normal"/>
        <w:numPr>
          <w:ilvl w:val="0"/>
          <w:numId w:val="4"/>
        </w:numPr>
        <w:spacing w:lineRule="auto" w:line="240" w:before="0" w:after="159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подготовки к обучению грамоте.</w:t>
      </w:r>
    </w:p>
    <w:p>
      <w:pPr>
        <w:pStyle w:val="Normal"/>
        <w:numPr>
          <w:ilvl w:val="0"/>
          <w:numId w:val="4"/>
        </w:numPr>
        <w:spacing w:lineRule="auto" w:line="240" w:before="0" w:after="82"/>
        <w:ind w:left="1426" w:hanging="361"/>
        <w:jc w:val="both"/>
        <w:rPr/>
      </w:pPr>
      <w:r>
        <w:rPr>
          <w:rFonts w:eastAsia="Times New Roman" w:cs="Times New Roman"/>
          <w:sz w:val="28"/>
        </w:rPr>
        <w:t>Зона развития психологической базы речи.</w:t>
      </w:r>
    </w:p>
    <w:p>
      <w:pPr>
        <w:pStyle w:val="Normal"/>
        <w:spacing w:lineRule="auto" w:line="240" w:before="0" w:after="82"/>
        <w:ind w:left="1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18"/>
        <w:ind w:left="1076" w:hanging="0"/>
        <w:jc w:val="center"/>
        <w:rPr/>
      </w:pPr>
      <w:r>
        <w:rPr>
          <w:rFonts w:eastAsia="Times New Roman" w:cs="Times New Roman"/>
          <w:i/>
          <w:sz w:val="28"/>
          <w:u w:val="single" w:color="000000"/>
        </w:rPr>
        <w:t>Содержание зон (материалы и пособия)</w:t>
      </w:r>
    </w:p>
    <w:p>
      <w:pPr>
        <w:pStyle w:val="Normal"/>
        <w:numPr>
          <w:ilvl w:val="0"/>
          <w:numId w:val="4"/>
        </w:numPr>
        <w:spacing w:before="0" w:after="0"/>
        <w:ind w:left="1426" w:hanging="361"/>
        <w:jc w:val="both"/>
        <w:rPr/>
      </w:pPr>
      <w:r>
        <w:rPr>
          <w:rFonts w:eastAsia="Times New Roman" w:cs="Times New Roman"/>
          <w:b/>
          <w:sz w:val="28"/>
          <w:u w:val="single" w:color="000000"/>
        </w:rPr>
        <w:t>Зона развития артикуляционной моторики и мимики,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u w:val="single" w:color="000000"/>
        </w:rPr>
        <w:t>постановки, автоматизации и дифференциации звуков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225" w:type="dxa"/>
        </w:tblCellMar>
      </w:tblPr>
      <w:tblGrid>
        <w:gridCol w:w="812"/>
        <w:gridCol w:w="8761"/>
      </w:tblGrid>
      <w:tr>
        <w:trPr>
          <w:trHeight w:val="3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3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Набор картинок для проведения артикуляционной моторики.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Игры и упражнения для развития артикуляционной моторики.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4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Набор картинок для проведения артикуляционной моторики.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5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льбом картинок «Звукоподражания».</w:t>
            </w:r>
          </w:p>
        </w:tc>
      </w:tr>
    </w:tbl>
    <w:p>
      <w:pPr>
        <w:pStyle w:val="Normal"/>
        <w:spacing w:before="0" w:after="1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6" w:hanging="361"/>
        <w:rPr>
          <w:rFonts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/>
          <w:b/>
          <w:sz w:val="28"/>
          <w:u w:val="single" w:color="000000"/>
        </w:rPr>
        <w:t>Зона развития речевого дыхания и голоса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12"/>
        <w:gridCol w:w="8761"/>
      </w:tblGrid>
      <w:tr>
        <w:trPr>
          <w:trHeight w:val="3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3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Музыкальные инструменты: губная гармошка, дудочки.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Игры и упражнения для развития речевого дыхания и голоса </w:t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jc w:val="center"/>
        <w:rPr>
          <w:rFonts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/>
          <w:b/>
          <w:sz w:val="28"/>
          <w:u w:val="single" w:color="000000"/>
        </w:rPr>
        <w:t>Зона развития фонематического слуха</w:t>
      </w:r>
    </w:p>
    <w:tbl>
      <w:tblPr>
        <w:tblW w:w="9606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81" w:type="dxa"/>
        </w:tblCellMar>
      </w:tblPr>
      <w:tblGrid>
        <w:gridCol w:w="1277"/>
        <w:gridCol w:w="8329"/>
      </w:tblGrid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3" w:right="34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Игрушки для различения неречевых звуков: молоточек, деревянные ложки, барабан, погремушки, трещотка, бубен, кастаньеты, маракасы, треугольники, металлофон, ксилофон.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рехи грецкие.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rFonts w:eastAsia="Times New Roman" w:cs="Times New Roman"/>
          <w:b/>
          <w:sz w:val="28"/>
          <w:u w:val="single" w:color="000000"/>
        </w:rPr>
        <w:t>Зона развития моторики и графических навыков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1243"/>
        <w:gridCol w:w="8330"/>
      </w:tblGrid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Сортер: домик, слоник, кубик.                                                       по 1 шт.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Р/и: прищепки.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Мягкие пазлы: напольные «коврик»; пароход, попугай, черепаха, самолет, бабочка, машина, трактор, паровоз, фигуры, буквы – 2 шт.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4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Мягкие пирамидки; мягкие контуры.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5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Шнуровки: «коврик», «листочек», «снеговик», «черепаха», «аквариум», «дерево», «фигуры», «грибок», «лист»», «фигуры».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6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Массажные мячики.                                                                             2 шт.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7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Бусы.                                                                                                         1 шт.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8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Конструктор №1, №2; конструктор большой.                           по 1 шт.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9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Р\И: «пирамидка счет», р\и: части круга; пирамидки: 6 шт; стаканы: 2 набора.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10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сажные коврики для ног.                                                             10 ш.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.                                                                                     14 шт.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цветные                                                                      4 бан.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/>
          <w:b/>
          <w:sz w:val="28"/>
          <w:u w:val="single" w:color="000000"/>
        </w:rPr>
        <w:t>Зона подготовки к обучению грамоте</w:t>
      </w:r>
    </w:p>
    <w:tbl>
      <w:tblPr>
        <w:tblW w:w="9539" w:type="dxa"/>
        <w:jc w:val="left"/>
        <w:tblInd w:w="-185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1209"/>
        <w:gridCol w:w="8330"/>
      </w:tblGrid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Схемы предложений.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                                                                                                        1 кор.</w:t>
            </w:r>
          </w:p>
        </w:tc>
      </w:tr>
      <w:tr>
        <w:trPr>
          <w:trHeight w:val="3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Цифры (кубики).   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4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Пособие «Домик звуков и букв».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5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Настенный плакат «Алфавит».                                                             1 шт.</w:t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6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Картинки на звуки.                                                                                 2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7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                                                                                                   2 кор.</w:t>
            </w:r>
          </w:p>
        </w:tc>
      </w:tr>
      <w:tr>
        <w:trPr>
          <w:trHeight w:val="3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8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гналы, фишки.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хемы на определение позиции звука в слове.                            1 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10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/Г «Гласные согласные».                                                                    1 шт.</w:t>
            </w:r>
          </w:p>
        </w:tc>
      </w:tr>
      <w:tr>
        <w:trPr>
          <w:trHeight w:val="3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11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/Г «Читаем по буквам».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12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/Г «Читаем по слогам».                                                                       1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1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/Г «Читаем по предложениям».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, слогов и счета.                                                                   6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букв.             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 «Эрудит».         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 «Слоники».      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 «Кроссворд». 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ндаши простые                                                                            1 бан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ндаши красные.                                                                           1 бан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ндаши синие                                                                                 1 бан.</w:t>
            </w:r>
          </w:p>
        </w:tc>
      </w:tr>
      <w:tr>
        <w:trPr>
          <w:trHeight w:val="3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ндаши зеленые                                                                            1 бан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0"/>
        <w:rPr>
          <w:rFonts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/>
          <w:b/>
          <w:sz w:val="28"/>
          <w:u w:val="single" w:color="000000"/>
        </w:rPr>
        <w:t>Зона формирования слоговой структуры слова формирования лексико-грамматического строя речи и связной речи.</w:t>
      </w:r>
    </w:p>
    <w:tbl>
      <w:tblPr>
        <w:tblW w:w="9539" w:type="dxa"/>
        <w:jc w:val="left"/>
        <w:tblInd w:w="-185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20"/>
        <w:gridCol w:w="8819"/>
      </w:tblGrid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-115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Наименование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Предметные картинки на разные лексические темы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Семья»,                                        «Продукты питания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Игрушки»</w:t>
            </w:r>
            <w:r>
              <w:rPr/>
              <w:t xml:space="preserve">,                                              </w:t>
            </w:r>
            <w:r>
              <w:rPr>
                <w:rFonts w:eastAsia="Times New Roman" w:cs="Times New Roman"/>
                <w:sz w:val="28"/>
              </w:rPr>
              <w:t>«Домашние животные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Посуда»</w:t>
            </w:r>
            <w:r>
              <w:rPr/>
              <w:t xml:space="preserve">,                                                  </w:t>
            </w:r>
            <w:r>
              <w:rPr>
                <w:rFonts w:eastAsia="Times New Roman" w:cs="Times New Roman"/>
                <w:sz w:val="28"/>
              </w:rPr>
              <w:t>«Дикие животные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Мебель»</w:t>
            </w:r>
            <w:r>
              <w:rPr/>
              <w:t xml:space="preserve">,                                                 </w:t>
            </w:r>
            <w:r>
              <w:rPr>
                <w:rFonts w:eastAsia="Times New Roman" w:cs="Times New Roman"/>
                <w:sz w:val="28"/>
              </w:rPr>
              <w:t>«Животные жарких стран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Профессии»,                                «Животные домашние питомцы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 xml:space="preserve">«Зима», </w:t>
            </w:r>
            <w:r>
              <w:rPr/>
              <w:t xml:space="preserve">                                                      </w:t>
            </w:r>
            <w:r>
              <w:rPr>
                <w:rFonts w:eastAsia="Times New Roman" w:cs="Times New Roman"/>
                <w:sz w:val="28"/>
              </w:rPr>
              <w:t>«Новый год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Весна»,                                          «Транспорт»,</w:t>
            </w:r>
          </w:p>
          <w:p>
            <w:pPr>
              <w:pStyle w:val="Normal"/>
              <w:spacing w:lineRule="auto" w:line="254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Лето»</w:t>
            </w:r>
            <w:r>
              <w:rPr/>
              <w:t xml:space="preserve">,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«Обитатели океан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Осень»,                                          «Части тел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 xml:space="preserve">«Город»,                                          «Насекомые», </w:t>
            </w:r>
          </w:p>
          <w:p>
            <w:pPr>
              <w:pStyle w:val="Normal"/>
              <w:spacing w:lineRule="auto" w:line="254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Цветы»,                                         «Одежд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Грибы»,                                         «Обувь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Деревья»,                                     «Туалетные принадлежности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Овощи»,                                        «Рыбы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Фрукты»,                                       «Рептилии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Травы»,                                          «Деревья, кустарники, листья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Головные уборы»,                      «Ягоды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Комнатные растения»,               «Бытовая техник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Игрушки»,                                      «Музыкальные инструменты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Домашние птицы»,                        «Инструменты дом. мастер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Перелетные птицы»,                    «Экзотические птицы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Наша армия»,                                «Наш дом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Хлеб»,                                              «Зимние виды спорта»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/>
                <w:sz w:val="28"/>
              </w:rPr>
              <w:t>«Летние виды спорта»,                   «Спортивный инвентарь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«Я и моё тело»,                                 «Я и моя безопасность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Я и мои чувства, настроение, эмоции»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«Правила безопасного поведения ребенка»,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ы по картинкам «Я расту»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щева Н.В. «Играйка – 1», «Играйка – 3», «Играйка – 9», «Играйка – 13» (2 шт.).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4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</w:rPr>
              <w:t>Коноваленко В.С., Коноваленко. Пособие «Развитие связной речи» «Зима»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5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докина Н.В. «Моделирование театрализованной деятельности».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(деревянный) геометрических плоских фигур для счета и конструирования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7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фигур «Учись считать»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(деревянный)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,         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чки,                                                                                                      2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луди, бочонки,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ковки, репки,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ёлочки                 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ачки.                                                                                                         1 кор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й материал (деревянные плоские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красные,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желтые,  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зеленые,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квадраты,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квадраты,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фры,                  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ческие знаки.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0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четный материал (пластик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 + белочки,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ёжики + собачки, 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наны + яблоки,                                                                                          1 кор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шни + лимоны + клубника.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                                                                                                               1 ш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иновых игрушек.                                                                       3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3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                                                                                                       3 шт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4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                            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5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е игрушки (дымковские).                                                          10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6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гра «Рыбалка».                                                                                            1 шт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7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клы театр                                                                                                     2 кор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8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атр русские сказки    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9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Предлоги».       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0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Природные и погодные явления».                                                1 ш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Кто как устроен».                                                                                1 шт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Гнездо, улей, нора».                                                                           1 ш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3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Береги живое».  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4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Соберём грибы».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5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Противоположности».                                                                      1 шт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6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Какую пользу приносят домашние животные?».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7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На каждую загадку четыре отгадки».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Собери картинки. Четвертый лишний».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Истории в картинках».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Большие и маленькие».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Кто что делает?» (глаголы).                                                            2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Подбери пару».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Д/и: «Кто что делает?» (семья).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Профессии и атрибуты к ним».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Профессии».                                                                                       2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Знаю всё о профессии».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Моя квартира». 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Всё о времени».     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Детям о времени».         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Эволюция транспорта».            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/и: «Времена года и их признаки».                                                       1 шт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инки для логоритмик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426" w:hanging="361"/>
        <w:jc w:val="both"/>
        <w:rPr>
          <w:rFonts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/>
          <w:b/>
          <w:sz w:val="28"/>
          <w:u w:val="single" w:color="000000"/>
        </w:rPr>
        <w:t>Зона развития психологической базы речи</w:t>
      </w:r>
    </w:p>
    <w:tbl>
      <w:tblPr>
        <w:tblW w:w="9539" w:type="dxa"/>
        <w:jc w:val="left"/>
        <w:tblInd w:w="-185" w:type="dxa"/>
        <w:tblLayout w:type="fixed"/>
        <w:tblCellMar>
          <w:top w:w="9" w:type="dxa"/>
          <w:left w:w="106" w:type="dxa"/>
          <w:bottom w:w="0" w:type="dxa"/>
          <w:right w:w="42" w:type="dxa"/>
        </w:tblCellMar>
      </w:tblPr>
      <w:tblGrid>
        <w:gridCol w:w="720"/>
        <w:gridCol w:w="8819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>№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Наименование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 «Театр настроения»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/и Логические блоки Дьенеша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3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/и </w:t>
            </w:r>
            <w:r>
              <w:rPr>
                <w:sz w:val="28"/>
                <w:szCs w:val="28"/>
              </w:rPr>
              <w:t>Учебно-методический комплекс игровых материалов к логическим блокам Дьенеша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4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Половинки».        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5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Узнай на ощупь».  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6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Развиваем внимание».                                                                    1 кор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7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Дополни картинку».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8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Найди различия».                                                                             1 кор.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9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Что к чему?».                                                                                      1 кор.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0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Палочки Кюизенера»                                                                        1 кор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Наши чувства и эмоции»  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12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На развитие и совершенствование ВПФ».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Лисенок».                            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Сложи картинку».              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 кубики: «Собери сказку».   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Подбери по цвету и форме».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Назови, что нарисовано».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Сложи узор».                                                                                       1 кор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и: «Четвертый лишний».                                                                         1 кор.</w:t>
            </w:r>
          </w:p>
        </w:tc>
      </w:tr>
    </w:tbl>
    <w:p>
      <w:pPr>
        <w:pStyle w:val="Normal"/>
        <w:spacing w:before="0" w:after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1426" w:hanging="361"/>
        <w:jc w:val="both"/>
        <w:rPr/>
      </w:pPr>
      <w:r>
        <w:rPr>
          <w:rFonts w:eastAsia="Times New Roman" w:cs="Times New Roman"/>
          <w:b/>
          <w:sz w:val="28"/>
        </w:rPr>
        <w:t>Научно-методический блок (библиотека)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ва Е.А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яя тетрадь логопедическая. Изд: ТЦ Сфе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звуки С, СЬ. 5-7 ле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звуки Л, ЛЬ. 5-7 ле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звуки З, ЗЬ, Ц 5-7 л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В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нарушения у детей. – Ростов н/Д: Феникс 2008. - 141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монашвили Ш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гуманной педагогике. – М.: издательский дом Шалвы Амоношвили, 2001.- 46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вязную речь у детей 4-5 лет с ОН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вязную речь у детей 5-6 лет с ОН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связную речь у детей 6-7 лет с ОН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2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льбом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кова Н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лексическим тем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кина, Ю.А. Корчугова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ителя – логопеда ДОО. Волгоград: Учитель, 2016. – 7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их М.М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еева А.Г, Филиппова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родителей. – М.: Вентана-Графф, 200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их М.М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кеева А.Г, Филиппова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й профилактики наркотизма среди младших школьников. – М.: Вентана-Графф, 2002. – 6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встречи. – СПб.: Детство – Пресс, 2004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ская М.К., Шевченко Б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Художественное чтение и рассказывание в детском сад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ндаренко А.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в детском саду. – М.: Просвещение, 199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цкий 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. Самое главное. – ЗАО «Белфакс Меди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ская А.М., Казова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мониторинг общего и речевого развития детей с ОНР. - СПб.: ООО Издательство «Детство – Пресс», 2013». – 3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монстрационный материал. Беседы по картинкам. «Грамматические сказки». – ООО «Издательство Ранок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чему мы так говорим: занимательный фразеологический словарь. М.: Аст – Пресс. 1997. – 35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а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укваря. М.: Аст – Пресс. 1996. – 38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 Устранение заикания у дошкольников. М.: Просвещение. 1983. - 14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Л.С.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уманова Т.В, Филичева Т.Б.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. Методическое наследие. Пособие для логопедов, студ. дефектол. фак. Вузов. / под ред. Л.С. Волковой. Книг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– М. : Гуманит. Изд. Центр. Владос, 2003 – 4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В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развитию речи. – М.: «Росмэн», 2014. – 96 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П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ыхание и речь. – СПб.: Издательский дом «Литера», 2014. – 11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ская И.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икания у дошкольников в игровых ситуациях. . – 2-е из. перераб. Доп. М.: Просвещение.1993. – 223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   ре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 Ф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едагогическая работа в дошкольных учреждениях для детей с нарушениями речи. – М.: Секачев В.Ю., ТЦ «Сфера», НИИ Школьных технологий, 2008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рбова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метные и сюжетные картинки по развитию речи. – М.: Просвещение, 199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м правильно в 5 – 6 лет. Конспекты фронтальных зан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ериода обучения в старшей логогруппе. – М.: Издательство ГНОМ, 2011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ворим правильно в 5 – 6  лет. Конспекты фронтальных занятий по развитию связной речи в старшей логогруппе. М.: Издательство ГНОМ, 2011. – 16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ворим правильно в 5 – 6  лет. Приложение к пособию. – М.: Издательство ГНОМ, 20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ворим правильно в 5 – 6  лет. Альбом  2 по обучению грамоте в старшей логогруппе. – М.: Издательство ГНОМ, 20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оворим правильно в 6 – 7  лет. Конспекты фронтальных зан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иода обучения в подготовительной к школе логогруппе. – М.: Издательство ГНОМ и Д, 2010. – 16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ворим правильно в 6 – 7  лет. Конспекты фронтальных занятий по развитию связной речи в подготовительной к школе логогруппе. – М.: Издательство ГНОМ и Д, 2010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традь взаимосвязи логопеда и воспитателя в подготовительной к школе группе 1. Гомзяк – М.: Издательство ГН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оворим правильно в 6 – 7 лет. Альбом 2,3 по обучению грамоте в старшей логогрупп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 О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связной речи у 6-летних детей. Конспекты занятий. – М.: ТЦ «Сфера», 2007. - 9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ок 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то где живет. – Издательский дом «Юнион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ок 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де, откуда и куда. – Издательский дом «Юнион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ваем графические навы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 Л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коррекционной работы в логопедической группе для детей 5-6 лет с ОНР. – М.: Издательство ГН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ва В.Ф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ов в работе по преодолению ОНР у дошкольников 5-7 лет. – Волгоград: Учитель, 2015. – 71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кая О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ся малы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 сло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зву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и фор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О.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льбом для логопеда. – 2-е изд. испр., доп. – М.: Гуманитар. Центр Владос, 2011. – 279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есникова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емонстрационный материал и учебное методическое пособие. Слова, слоги, звуки. Изд. Ювен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есникова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вука к слову. Изд. Ювен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оваленко В.В., Коноваленко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сонорных звуков Л, ЛЬ. Альбом 3. – М.: Издательство ГНОМ, 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оваленко В.В., Коноваленко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. – М.: Издательство ГНОМ и Д.,2002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 детей с нарушениями речи: метод. пособие. – 2-е изд. – М.: Айрис-пресс, 2007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рассказыванию. – М.: Просвещение, 1982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Е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логопедический учебник с заданиями и упражнениями для самых маленьких. – М.: ООО Изд. «Эксмо», 2014. – 19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Е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огопеда (игры для развития речи). – М.: ООО Изд. «Эксмо», 2015. – 19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Т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 в стихах и картинках. – М.: Гном, 2014. – 6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ина И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. Речь, ритм, движения. – СПб.: Дельта, 1997. – 25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Б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роки естественного воспитания, или детство без болезней. – Л.: Лен. Издат., 1990 – 191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М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ко В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Азбука. – Екатеринбург: Изд. ЛИТУР, 2015. – 11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. – М.: Мозаика – синтез, 2010. – 14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тетрадь. – СПб: Детство – Пресс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ся вместе. Ранний возра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нимаемся вместе. Старшая группа. Часть 1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нимаемся вместе. Старшая группа. Часть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речи. – СПб.: ООО «Издательство «Детство - Пресс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-ка, различай-к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-ка, соображай-к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артотеки методических рекомендаций для родителей дошкольников с ОНР. – СПб.: Детство – Пресс, 2011. – 24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артинный материал к речевой карте ребенка младшего дошкольного возраста от 3-4 лет. – СПб.: ООО Издательство «Детство – Пресс», 2014». – 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букварь. Книга для обучения дошкольников чтению. – СПб.: ООО Издательство «Детство – Пресс», 2011». – 12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адаптированная программа коррекционной развивающей работы в группе компенсирующей направленности ДОО для детей с тяжелыми нарушениями речи (общим недоразвитием речи) с 3 до 7 лет. – 3-е изд. перераб. И доп. В соответствии с ФГОС ДО. – СПб. : ООО «Издательство «Детство – Пресс», 2015». – 24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коррекционной развивающей работы в логопедической группе для детей с общим недоразвитием речи (с 3 до 7 лет). – СПб.: ООО «Издательство «Детство – Пресс», 2013». – 56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фонематических процессов и навыков звукового анализа и синтеза у старших дошкольников. – СПб.: Детство- пресс, 20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коррекционной работы в логопедической группе для детей с ОНР (с 3 до 7 лет). – СПб.: ООО «Издательство «Детство – Пресс», 2013». – 62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средней логопедической группы детского сада. – СПб.: ООО «Издательство «Детство-Пресс», 20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подготовительной логопедической группы детского сада. – СПб.: ООО «Издательство «Детство - Пресс»», 20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М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логопеда. – изд. 8-е – Ростов н/Д: Феникс 2007.- 445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ина М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альчиковых игр. – СПб.: ООО «Издательский дом «Кристалл»», 200. – 17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кова О.П., Кругликова Т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звуки (планы, конспекты, логопедические занятия). – М.: Издательство ГНОМ, 2014. – 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кова О.П., Кругликова Т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звуки (планы, конспекты, логопедические занятия). – М.: Издательство ГНОМ, 2014. – 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иверстов В.И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ая С.Н.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ронцова Т.Н., Гаубих Ю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дошкольной логопедии. – М.: Просвещение, 1988 – 22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   ред.</w:t>
            </w:r>
            <w:r>
              <w:rPr>
                <w:sz w:val="28"/>
                <w:szCs w:val="28"/>
              </w:rPr>
              <w:t xml:space="preserve"> Серебряковой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ьный материал для диагностического обследования детей раннего дошкольного возраста. – СПб.: Карл, 2005. – 1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У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яя тетрадь логопедическая. Учим слова и предложения. 4 – 5 лет. – Изд: ТЦ Сфе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У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яя тетрадь логопедическая. Учим слова и предложения. 5 – 6 лет. – Изд: ТЦ Сфе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У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машняя тетрадь логопедическая. Учим слова и предложения. 6 – 7 лет. – Изд: ТЦ Сфер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иба. Т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22 Лучшие загадки для мальчиков и девочек. – Ростов на/Д: Владис, 2013. – 384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астья. Л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 детей  4-5 лет: планирование, конспекты занятий, лексический материал. – Волгоград: Учитель, 2010. – 232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юсар 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читай – решай. – Издательский дом «Юнион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Н., Овчинников С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Логопедия в детском саду. Занятия с детьми 5-6 лет с общим недоразвитием речи: пособие для логопедов, дефектологов и воспитателей. – 2-е изд., испр. Доп. -  м.: Мозаика – Синтез, 2010. – 8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оленцева А.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южетно – дидактические игры с математическим содержанием. – М.: Просвещение, 1987. – 97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Е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, З, СЬ, ЗЬ. – М.: ГНОМ и Д., 2007. – 4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Е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Ш, Ж, Ч, Щ. – М.: ГНОМ и Д., 2007. – 4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ина Т.И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е пособие для родителей и педагогов. – Ярославль.  Академия развития, 1997. – 221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ина Т.И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ое пособие для родителей и педагогов. – Ярославль.  Академия развития, 2001. – 20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кова Н.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домашние задания для детей 5 – 7 лет с ОНР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3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Г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   ред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ой Ф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дошкольника со звучащим словом. Пособие для воспитателя дет. сада. – М.: Просвещение, 1991. – 128 с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П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детском саду. – Москва, 19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.П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детском саду. – Москва: Просвещение 1981. – 17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Л.П., Успенский М.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правильно говорить. – М.: Просвещение, 199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С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Т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ы дошкольной логопедии. . – Москва: ЭКСМО, 2015. – 32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.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витие речи дошкольника: методическое пособие с иллюстрациями. – Екатеринбург: изд. «Арго», 1996. – 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логопеди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ова Л.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. Беседы по картинкам. «В мире мудрых пословиц». – ООО  «Издательство Ранок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шева Г.В., Кулибаб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шки – Хохотушки. – Ростов н/Д.  Феникс. 2015 – 91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С.П.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 Л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говорить и читат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грамоте. Часть 1 – 2. – М.: ТЦ Сфера, 2013 – 1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пальчики. – М.: АСТ, 2015. – 80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ва 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я и веселая тренировка навыков чтени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детей с ЗПР. – М.: Школьная пресса, 2003. – 9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Л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ловарь в картинках: азбука действий «Кто что делает?». – М.: Школьная пресса, 2011. – 56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екова Е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творчества. Юзбекова – М.: Линка – Пресс, 2006. – 128 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2" w:right="846" w:gutter="0" w:header="0" w:top="1138" w:footer="72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6"/>
        </w:tabs>
        <w:ind w:left="2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1:00Z</dcterms:created>
  <dc:creator>Notebook</dc:creator>
  <dc:description/>
  <cp:keywords/>
  <dc:language>en-US</dc:language>
  <cp:lastModifiedBy>User</cp:lastModifiedBy>
  <dcterms:modified xsi:type="dcterms:W3CDTF">2020-10-14T06:57:00Z</dcterms:modified>
  <cp:revision>94</cp:revision>
  <dc:subject/>
  <dc:title/>
</cp:coreProperties>
</file>